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bookmarkStart w:id="0" w:name="%23544f0f65"/>
      <w:bookmarkEnd w:id="0"/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B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B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B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병원 내부고객 서비스교육을 실시하는 목적 </w:t>
      </w:r>
      <w:r>
        <w:rPr>
          <w:rFonts w:eastAsia="굴림;Gulim" w:cs="굴림;Gulim" w:ascii="굴림;Gulim" w:hAnsi="굴림;Gulim"/>
          <w:b/>
          <w:szCs w:val="20"/>
        </w:rPr>
        <w:t>2</w:t>
      </w:r>
      <w:r>
        <w:rPr>
          <w:rFonts w:ascii="굴림;Gulim" w:hAnsi="굴림;Gulim" w:cs="굴림;Gulim" w:eastAsia="굴림;Gulim"/>
          <w:b/>
          <w:szCs w:val="20"/>
        </w:rPr>
        <w:t>가지에 대해 서술하고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Cs w:val="20"/>
        </w:rPr>
        <w:t xml:space="preserve">병원 내부고객 서비스교육계획 수립절차인 </w:t>
      </w: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ascii="굴림;Gulim" w:hAnsi="굴림;Gulim" w:cs="굴림;Gulim" w:eastAsia="굴림;Gulim"/>
          <w:b/>
          <w:szCs w:val="20"/>
        </w:rPr>
        <w:t>가지 단계에 대해 설명하시오</w:t>
      </w:r>
      <w:r>
        <w:rPr>
          <w:rFonts w:eastAsia="굴림;Gulim" w:cs="굴림;Gulim" w:ascii="굴림;Gulim" w:hAnsi="굴림;Gulim"/>
          <w:b/>
          <w:szCs w:val="20"/>
        </w:rPr>
        <w:t>. (</w:t>
      </w:r>
      <w:r>
        <w:rPr>
          <w:rFonts w:ascii="굴림;Gulim" w:hAnsi="굴림;Gulim" w:cs="굴림;Gulim" w:eastAsia="굴림;Gulim"/>
          <w:b/>
          <w:szCs w:val="20"/>
        </w:rPr>
        <w:t xml:space="preserve">총 </w:t>
      </w:r>
      <w:r>
        <w:rPr>
          <w:rFonts w:eastAsia="굴림;Gulim" w:cs="굴림;Gulim" w:ascii="굴림;Gulim" w:hAnsi="굴림;Gulim"/>
          <w:b/>
          <w:szCs w:val="20"/>
        </w:rPr>
        <w:t>5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8</w:t>
      </w:r>
      <w:r>
        <w:rPr>
          <w:rFonts w:ascii="굴림;Gulim" w:hAnsi="굴림;Gulim" w:cs="굴림;Gulim" w:eastAsia="굴림;Gulim"/>
          <w:b/>
          <w:szCs w:val="20"/>
        </w:rPr>
        <w:t xml:space="preserve">차시 </w:t>
      </w:r>
      <w:r>
        <w:rPr>
          <w:rFonts w:eastAsia="굴림;Gulim" w:cs="굴림;Gulim" w:ascii="굴림;Gulim" w:hAnsi="굴림;Gulim"/>
          <w:b/>
          <w:szCs w:val="20"/>
        </w:rPr>
        <w:t>12</w:t>
      </w:r>
      <w:r>
        <w:rPr>
          <w:rFonts w:ascii="굴림;Gulim" w:hAnsi="굴림;Gulim" w:cs="굴림;Gulim" w:eastAsia="굴림;Gulim"/>
          <w:b/>
          <w:szCs w:val="20"/>
        </w:rPr>
        <w:t>페이지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병원 내부고객 서비스 교육을 실시하는 목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병원의 특성에 맞는 직무 중심의 인적자원을 개발하기 위한 것 </w:t>
      </w:r>
      <w:r>
        <w:rPr>
          <w:rFonts w:eastAsia="굴림;Gulim" w:cs="굴림;Gulim" w:ascii="굴림;Gulim" w:hAnsi="굴림;Gulim"/>
        </w:rPr>
        <w:t>(2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의료시장 패러다임의 변화에 대응할 수 있는 인재를 육성하는 것 </w:t>
      </w:r>
      <w:r>
        <w:rPr>
          <w:rFonts w:eastAsia="굴림;Gulim" w:cs="굴림;Gulim" w:ascii="굴림;Gulim" w:hAnsi="굴림;Gulim"/>
        </w:rPr>
        <w:t>(2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병원 내부고객 서비스 교육계획 수립절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교육프로그램 준비단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경영자의 개발 요청을 받고 그 타당성을 검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 한 후 실시 여부를 판단하는 단계로 프로그램 개발 요청서를 작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육프로그램 개발의 타당성을 검토한 후 개발여부를 결정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교육프로그램 요구분석 단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요구분석 계획서를 작성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유사 프로그램 분석 결과를 현황분석 검토서에 작성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교육대상자 요구분석 및 병원 경영자 요구분석을 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교육프로그램 설계단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교육프로그램 개발계획을 세우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육내용을 선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육목표 및 목차를 확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평가계획을 수립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교육프로그램 교육자료의 개발 단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교육여건과 교육비용 및 학습형태에 따른 학습방법을 결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체적인 교육 프로그램의 내용이 개발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 xml:space="preserve">교육운영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교육수강신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사 섭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재배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육운영 실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리포트 과제 부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첨삭지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교육종료의 운영절차를 거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 xml:space="preserve">교육 효과 평가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교육프로그램 종료 전후에 프로그램 만족도 측정 설문 조사를 실시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과정 운영 심의 및 개선점을 도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운영 결과서를 보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향후 프로그램 운영에 반영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의료인에 대해 정의하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의료인의 임무 다섯 종류에 대해 각각 서술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25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2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13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의료인이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종으로서 보건복지가족부 장관으로부터 면허를 받은 의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치과의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한의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간호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산사를 말한다</w:t>
      </w:r>
      <w:r>
        <w:rPr>
          <w:rFonts w:eastAsia="굴림;Gulim" w:cs="굴림;Gulim" w:ascii="굴림;Gulim" w:hAnsi="굴림;Gulim"/>
        </w:rPr>
        <w:t>.(</w:t>
      </w:r>
      <w:r>
        <w:rPr>
          <w:rFonts w:ascii="굴림;Gulim" w:hAnsi="굴림;Gulim" w:cs="굴림;Gulim" w:eastAsia="굴림;Gulim"/>
        </w:rPr>
        <w:t>의료법 제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)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의료인의 임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의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의료와 보건지도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치과의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치과의료와 구강보건지도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한의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한방의료와 한방 보건지도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조산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조산과 임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산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산욕부 및 신생아의 보건과 양호지도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 xml:space="preserve">간호사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상병자나 해산부의 요양을 위한 간호 또는 진료보조 및 보건활동 </w:t>
      </w:r>
      <w:r>
        <w:rPr>
          <w:rFonts w:eastAsia="굴림;Gulim" w:cs="굴림;Gulim" w:ascii="굴림;Gulim" w:hAnsi="굴림;Gulim"/>
        </w:rPr>
        <w:t>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고객 불만처리 시스템의 원칙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가지에 대해 설명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25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7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15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접근이 쉬워야 하고 널리 알려져 있어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이해하기 쉽고 이용하기 쉬워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처리가 신속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처리 일정이 정해져 있어야 하며 처리 과정이 공개되어야 한다</w:t>
      </w:r>
      <w:r>
        <w:rPr>
          <w:rFonts w:eastAsia="굴림;Gulim" w:cs="굴림;Gulim" w:ascii="굴림;Gulim" w:hAnsi="굴림;Gulim"/>
        </w:rPr>
        <w:t>.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충분하고 공정하여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고객의 비밀을 존중해 주어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>제기된 모든 문제를 공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효과적인 반응과 적절한 보상을 해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>경영자에게 정보를 제공해 주어야 한다</w:t>
      </w:r>
      <w:r>
        <w:rPr>
          <w:rFonts w:eastAsia="굴림;Gulim" w:cs="굴림;Gulim" w:ascii="굴림;Gulim" w:hAnsi="굴림;Gulim"/>
        </w:rPr>
        <w:t>. (3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5:00Z</dcterms:created>
  <dc:creator>정계숙</dc:creator>
  <dc:description/>
  <cp:keywords/>
  <dc:language>en-US</dc:language>
  <cp:lastModifiedBy>김혜진</cp:lastModifiedBy>
  <dcterms:modified xsi:type="dcterms:W3CDTF">2012-07-12T04:08:00Z</dcterms:modified>
  <cp:revision>21</cp:revision>
  <dc:subject/>
  <dc:title>[Must Know] 엑셀 Basic 과제물 A형 </dc:title>
</cp:coreProperties>
</file>